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7"/>
                <w:szCs w:val="27"/>
              </w:rPr>
              <w:t xml:space="preserve">3D Masters </w:t>
            </w:r>
          </w:p>
        </w:tc>
      </w:tr>
      <w:tr>
        <w:trPr>
          <w:trHeight w:val="33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8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5"/>
              <w:gridCol w:w="2295"/>
              <w:gridCol w:w="1286"/>
            </w:tblGrid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 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Masters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 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 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</w:rPr>
                    <w:t>2012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Kyle Dahl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Eitan Goldstin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Bhumipatara Uditananda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Dunkan Bossion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Jaehong Lee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Jamie Robertson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Michael Wisbacher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Sebastiano Gabutti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Bas de Groot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Nicholas Maxwell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Jonathan Bossion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Marius Mueller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James  Haley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Kim Min Chan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uigi Rungi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Stuart Mott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Adam Turner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David Souriot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Daniel Rau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Gaël Lamirand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Duncan Osbourn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Sebastian Duus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Jo Kaulbach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Frederic Hanisch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Dave Fisher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Pavel Kefurt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Tom-Erik Rolfson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85"/>
                    <w:jc w:val="lef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23:00Z</dcterms:created>
  <dc:creator> </dc:creator>
  <dc:description/>
  <cp:keywords/>
  <dc:language>en-US</dc:language>
  <cp:lastModifiedBy> </cp:lastModifiedBy>
  <dcterms:modified xsi:type="dcterms:W3CDTF">2012-11-04T08:24:00Z</dcterms:modified>
  <cp:revision>1</cp:revision>
  <dc:subject/>
  <dc:title>3D Masters </dc:title>
</cp:coreProperties>
</file>